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Indicazioni operative per il ripasso estivo di Lingua e Letteratura Tedesca </w:t>
      </w:r>
    </w:p>
    <w:p>
      <w:pPr>
        <w:pStyle w:val="Corpodeltesto2"/>
        <w:rPr/>
      </w:pPr>
      <w:r>
        <w:rPr/>
        <w:t>Classe II 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LUNNO/A: 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 xml:space="preserve">Al fine di poter affrontare in modo proficuo e con sicurezza lo studio della lingua tedesca del terzo anno raccomando di rivedere attentamente le seguenti parti di programma svolto, usando il seguente </w:t>
      </w:r>
      <w:r>
        <w:rPr>
          <w:b/>
          <w:bCs/>
        </w:rPr>
        <w:t>metodo di studio</w:t>
      </w:r>
      <w:r>
        <w:rPr/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re e memorizzare accuratamente i verbi irregolari proposti dal libro di testo, presentati nei capitoli svolti in class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leggere a voce alta almeno tre volte tutti i testi affrontati, studiandone con cura il lessic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volgere nuovamente gli esercizi proposti dal libro di testo - sezione Kursbuch e sezione Arbeitsbuch - in particolare quelli relativi agli argomenti risultati più difficil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volgere i compiti estivi assegnati alla class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PARTI DI PROGRAMMA DA RIPASSAR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Classe II A</w:t>
      </w:r>
    </w:p>
    <w:p>
      <w:pPr>
        <w:pStyle w:val="Heading1"/>
        <w:rPr/>
      </w:pPr>
      <w:r>
        <w:rPr/>
        <w:t xml:space="preserve">Intenzioni comunicativ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ere e dire in che località si va e dove si trova; chiedere/dire con che mezzo di trasporto si va; dire quanto tempo serve per raggiungere un luogo; invitare qualcuno in un luogo; chiedere e dire cosa si può fare in quel luog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rre di fare qualcosa; dire dove si svolge un even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primere permesso o divie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ere cosa si mangia oggi; parlare dei propri gusti alimentari, dire quali alimenti si hanno in cas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ortare qualcuno a fare qualcos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re condizion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raddire affermazion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ere e dare spiegazioni su capi d’abbigliamento; parlare di colori; chiedere e dire prezzi; parlare di abbigliamento e fare confront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ere e dire cosa si ha voglia di fa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ere e riferire com’è trascorsa la giornata; raccontare cosa si è fatto a scuola; spiegare le cause di un fatto; raccontare come sono trascorse le vacanze; parlare del tempo atmosferico; indicare quando è accaduto un fatto ed esprimere un’opinion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Argomenti linguistici da ripassare per poter comunicare negli ambiti sopra indicati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rbi dürfen, sollen al presente indicativo, verbo einladen, schema generale del complemento di moto a luogo e di stato in luogo con le relative preposizioni, complemento di tempo con la preposizione in, complemento di mezzo e compagnia, ordine dei complementi nella frase (T K M L O), coniugazione dei verbi geben, nehmen, wissen, möchten, uso dell’espressione es gibt, modo imperativo, uso di doch, subordinata con wenn, weil, dass e relativa costruzione della frase, coniugazione dei verbi gefallen, kosten, espressioni wie viel, was kostet…, wie teuer ist…, caso genitivo, Perfekt: formazione del passato prossimo e costruzione della frase al Perfekt, principali verbi irregolari al Perfekt (v. elenco in fondo al libro), complementi di temp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3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uon lavoro e buone vacanze</w:t>
      </w:r>
    </w:p>
    <w:p>
      <w:pPr>
        <w:pStyle w:val="Normal"/>
        <w:ind w:left="630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L'insegnante </w:t>
      </w:r>
    </w:p>
    <w:p>
      <w:pPr>
        <w:pStyle w:val="Normal"/>
        <w:ind w:left="630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rof.ssa Sara Cost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907" w:right="96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1:57:00Z</dcterms:created>
  <dc:creator>GS</dc:creator>
  <dc:description/>
  <cp:keywords/>
  <dc:language>en-US</dc:language>
  <cp:lastModifiedBy>principale</cp:lastModifiedBy>
  <cp:lastPrinted>2009-06-11T12:04:00Z</cp:lastPrinted>
  <dcterms:modified xsi:type="dcterms:W3CDTF">2009-07-31T21:57:00Z</dcterms:modified>
  <cp:revision>2</cp:revision>
  <dc:subject/>
  <dc:title>Indicazioni operative per il superamento del debito di Lingua e Letteratura Tedesca Classe I A</dc:title>
</cp:coreProperties>
</file>